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2320"/>
        <w:gridCol w:w="960"/>
        <w:gridCol w:w="2288"/>
        <w:gridCol w:w="1698"/>
        <w:gridCol w:w="1760"/>
        <w:gridCol w:w="1580"/>
        <w:gridCol w:w="1951"/>
      </w:tblGrid>
      <w:tr>
        <w:trPr>
          <w:trHeight w:val="405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ORMULARZ CENOWY zał. Nr 2  </w:t>
            </w:r>
          </w:p>
        </w:tc>
      </w:tr>
      <w:tr>
        <w:trPr>
          <w:trHeight w:val="36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estawienie cenowe dla oferowanego przedmiotu zamówienia : ryby świeże, przetworzone i konserwowe </w:t>
            </w:r>
          </w:p>
        </w:tc>
      </w:tr>
      <w:tr>
        <w:trPr>
          <w:trHeight w:val="36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Lp.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Nazwa Asortymentu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Jm.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Zapotrzebowanie ilości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ena jednostkowa netto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Wartość netto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wota vat 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Wartość brutto </w:t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Łosoś świeży filet,norweski  Z/S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Łosoś świeży patroszony z głową 1szt.=3-4k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Łosoś wędzony na zimno filet,norweski  Z/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Węgorz wędzon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5.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rsz świeży, filet Z/S, bałtycki, od 90-120g=1szt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0   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6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rsz mrożony, filet Z/S IQF, bałtycki, od 90-120g=1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7.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Dorsz czarniak mrożony, filet SH/PACK B/S (MORSKI),od 225-450g=1szt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8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orszczuk mrożony filet B/S SHP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5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9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Filet rybny panierowany zapiekany serem mrożony, zawartość ryb białych minimum 44%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4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0.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strąg świeży patroszony z głową 1szt.=300-400g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0   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1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Pstrąg wędzony  na gorąco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2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akrela wędzona na gorąco tuszk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5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3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Śledzie matjas w zalewie opakowanie 2,5 kg  lub 4 kg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g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5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4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zprot w oleju 170g konser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zt.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5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zprot w sosie pomidorowym 170g konser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zt.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5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6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Śledź w sosie pomidorowym 170g konser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zt.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0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7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Śledź w  oleju 170g konserw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zt. 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50   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8.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akrela w sosie pomidorowym 170g konserwa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zt. 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00    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azem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8:00Z</dcterms:created>
  <dc:creator>Sylwia Tołłoczko</dc:creator>
  <dc:description/>
  <cp:keywords/>
  <dc:language>en-US</dc:language>
  <cp:lastModifiedBy>Sylwia Lipnicka</cp:lastModifiedBy>
  <cp:lastPrinted>2020-04-16T10:19:00Z</cp:lastPrinted>
  <dcterms:modified xsi:type="dcterms:W3CDTF">2022-11-24T10:38:00Z</dcterms:modified>
  <cp:revision>2</cp:revision>
  <dc:subject/>
  <dc:title> </dc:title>
</cp:coreProperties>
</file>